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Редакция от 17 мая 202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каз Президента РФ от 19.05.2008 № 815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 мерах по противодействию коррупции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целях создания системы противодействия коррупции в Российской Федерации и устранения причин, ее порождающих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становляю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Образовать Совет при Президенте Российской Федерации по противодействию коррупции (далее - Совет).</w:t>
        <w:br/>
        <w:br/>
        <w:t>Председателем Совета является Президент Российской Федер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Установить, что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) основными задачами Совета являются:</w:t>
        <w:br/>
        <w:b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  <w:br/>
        <w:b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  <w:br/>
        <w:b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) Совет для решения возложенных на него основных задач:</w:t>
        <w:br/>
        <w:b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  <w:br/>
        <w:b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Члены Совета принимают участие в его работе на общественных началах.</w:t>
        <w:br/>
        <w:br/>
        <w:t>Заседание Совета ведет председатель Совета.</w:t>
        <w:br/>
        <w:br/>
        <w:t>Решения Совета оформляются протоколом.</w:t>
        <w:br/>
        <w:b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Style w:val="Docexpired1"/>
          <w:rFonts w:cs="Georgia" w:ascii="Georgia" w:hAnsi="Georgia"/>
        </w:rPr>
        <w:t xml:space="preserve">4. Пункт утратил силу -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360668/XA00LTK2M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Указ Президента Российской Федерации от 28 июля 2012 года № 1060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Docexpired1"/>
          <w:rFonts w:cs="Georgia" w:ascii="Georgia" w:hAnsi="Georgia"/>
        </w:rPr>
        <w:t xml:space="preserve">. - См.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361478/XA00LVA2M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едыдущую редакцию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Docexpired1"/>
          <w:rFonts w:cs="Georgia" w:ascii="Georgia" w:hAnsi="Georgia"/>
        </w:rPr>
        <w:t>.    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  <w:br/>
        <w:br/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едседателем президиума Совета является Руководитель Администрации Президента Российской Федерации.     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Style w:val="Docexpired1"/>
          <w:rFonts w:cs="Georgia" w:ascii="Georgia" w:hAnsi="Georgia"/>
        </w:rPr>
        <w:t xml:space="preserve">6. Пункт утратил силу -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360668/XA00LTK2M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Указ Президента Российской Федерации от 28 июля 2012 года № 1060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Docexpired1"/>
          <w:rFonts w:cs="Georgia" w:ascii="Georgia" w:hAnsi="Georgia"/>
        </w:rPr>
        <w:t xml:space="preserve">. - См.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361478/XA00M262MM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едыдущую редакцию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Docexpired1"/>
          <w:rFonts w:cs="Georgia" w:ascii="Georgia" w:hAnsi="Georgia"/>
        </w:rPr>
        <w:t>.    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. Установить, что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) президиум Совета:</w:t>
        <w:br/>
        <w:br/>
        <w:t>формирует повестку дня заседаний Совета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рассматривает вопросы, связанные с реализацией решений Совета;</w:t>
        <w:br/>
        <w:b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  <w:br/>
        <w:br/>
        <w:t xml:space="preserve"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175655/XA00M262MM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ог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175655/XA00M6G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Указом Президента Российской Федерации от 21 сентября 2009 г. № 1066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  <w:br/>
        <w:br/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ссматривает заявления лиц, замещающих должности атаманов Всероссийского казачьего общества и войсковых казачьих обществ, внесенных в государственный реестр казачьих обществ в Российской Федерац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<w:br/>
        <w:br/>
        <w:t>рассматривает заявления лица, замещающего должность главного финансового уполномоченного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) решения президиума Совета оформляются протокол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. Установить, что председатель президиума Совета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) формирует повестку дня заседаний президиума Совет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. Признать утратившими силу:</w:t>
        <w:br/>
        <w:br/>
        <w:t>Указ Президента Российской Федерации от 3 февраля 2007 года №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ода и Конвенции Совета Европы об уголовной ответственности за коррупцию от 27 января 1999 года" (Собрание законодательства Российской Федерации, 2007, № 6, ст.731);</w:t>
        <w:br/>
        <w:br/>
        <w:t>Указ Президента Российской Федерации от 11 августа 2007 года №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ода и Конвенции Совета Европы об уголовной ответственности за коррупцию от 27 января 1999 года" (Собрание законодательства Российской Федерации, 2007, № 34, ст.4210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1. Настоящий Указ вступает в силу со дня его подписания.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Президент</w:t>
        <w:br/>
        <w:t>Российской Федерации</w:t>
        <w:br/>
        <w:t>Д.Медведев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осква, Кремль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9 мая 2008 год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815 </w:t>
      </w:r>
    </w:p>
    <w:p>
      <w:pPr>
        <w:pStyle w:val="Align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УТВЕРЖДЕН</w:t>
        <w:br/>
        <w:t>Указом Президента</w:t>
        <w:br/>
        <w:t>Российской Федерации</w:t>
        <w:br/>
        <w:t>от 19 мая 2008 года № 815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Состав Совета при Президенте Российской Федерации по противодействию коррупции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УТВЕРЖДЕН</w:t>
        <w:br/>
        <w:t>Указом Президента</w:t>
        <w:br/>
        <w:t>Российской Федерации</w:t>
        <w:br/>
        <w:t>от 19 мая 2008 года № 815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Состав президиума Совета при Президенте Российской Федерации по противодействию корруп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cexpired1">
    <w:name w:val="doc__expired1"/>
    <w:qFormat/>
    <w:rPr>
      <w:color w:val="CCCCCC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chors">
    <w:name w:val="bl-anchors"/>
    <w:basedOn w:val="Style12"/>
    <w:qFormat/>
    <w:rPr/>
  </w:style>
  <w:style w:type="character" w:styleId="Docuntypedname">
    <w:name w:val="doc__untyped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41:00Z</dcterms:created>
  <dc:creator>Сергей</dc:creator>
  <dc:description/>
  <cp:keywords/>
  <dc:language>en-US</dc:language>
  <cp:lastModifiedBy>Admin</cp:lastModifiedBy>
  <dcterms:modified xsi:type="dcterms:W3CDTF">2023-01-24T07:41:00Z</dcterms:modified>
  <cp:revision>2</cp:revision>
  <dc:subject/>
  <dc:title/>
</cp:coreProperties>
</file>